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44"/>
          <w:szCs w:val="44"/>
        </w:rPr>
        <w:t>Pracujemy z dalmierzem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461010</wp:posOffset>
            </wp:positionV>
            <wp:extent cx="3369310" cy="253492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534920"/>
                    </a:xfrm>
                    <a:prstGeom prst="rect">
                      <a:avLst/>
                    </a:prstGeom>
                    <a:ln w="254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6960</wp:posOffset>
            </wp:positionH>
            <wp:positionV relativeFrom="paragraph">
              <wp:posOffset>3089910</wp:posOffset>
            </wp:positionV>
            <wp:extent cx="3822700" cy="2510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10790"/>
                    </a:xfrm>
                    <a:prstGeom prst="rect">
                      <a:avLst/>
                    </a:prstGeom>
                    <a:ln w="254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5718810</wp:posOffset>
            </wp:positionV>
            <wp:extent cx="3251200" cy="24460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46020"/>
                    </a:xfrm>
                    <a:prstGeom prst="rect">
                      <a:avLst/>
                    </a:prstGeom>
                    <a:ln w="254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046220</wp:posOffset>
                </wp:positionV>
                <wp:extent cx="2219325" cy="1057275"/>
                <wp:effectExtent l="5715" t="12065" r="69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57320"/>
                        </a:xfrm>
                        <a:prstGeom prst="rightArrow">
                          <a:avLst>
                            <a:gd name="adj1" fmla="val 50000"/>
                            <a:gd name="adj2" fmla="val 52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pl-PL" w:bidi="ar-SA"/>
                              </w:rPr>
                              <w:t>Mateusz sprawdza  jej szerokoś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0.35pt;margin-top:318.6pt;width:174.7pt;height:83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pl-PL" w:bidi="ar-SA"/>
                        </w:rPr>
                        <w:t>Mateusz sprawdza  jej szerokość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6484620</wp:posOffset>
                </wp:positionV>
                <wp:extent cx="2876550" cy="1009650"/>
                <wp:effectExtent l="8890" t="9525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009800"/>
                        </a:xfrm>
                        <a:prstGeom prst="leftArrow">
                          <a:avLst>
                            <a:gd name="adj1" fmla="val 50000"/>
                            <a:gd name="adj2" fmla="val 71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pl-PL" w:bidi="ar-SA"/>
                              </w:rPr>
                              <w:t>Łukasz zajmuje się mierzeniem wysokośc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1.4pt;margin-top:510.6pt;width:226.45pt;height:79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pl-PL" w:bidi="ar-SA"/>
                        </w:rPr>
                        <w:t>Łukasz zajmuje się mierzeniem wysokośc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7405</wp:posOffset>
                </wp:positionH>
                <wp:positionV relativeFrom="paragraph">
                  <wp:posOffset>1044575</wp:posOffset>
                </wp:positionV>
                <wp:extent cx="2876550" cy="1333500"/>
                <wp:effectExtent l="7620" t="11430" r="571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333440"/>
                        </a:xfrm>
                        <a:prstGeom prst="leftArrow">
                          <a:avLst>
                            <a:gd name="adj1" fmla="val 50000"/>
                            <a:gd name="adj2" fmla="val 539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pl-PL" w:bidi="ar-SA"/>
                              </w:rPr>
                              <w:t>Piotr mierzy długość sali matematycznej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5pt;margin-top:82.25pt;width:226.45pt;height:10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pl-PL" w:bidi="ar-SA"/>
                        </w:rPr>
                        <w:t>Piotr mierzy długość sali matematycznej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324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Remont klasy  można zacząć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08:00Z</dcterms:created>
  <dc:creator>Sylwia</dc:creator>
  <dc:description/>
  <cp:keywords/>
  <dc:language>en-US</dc:language>
  <cp:lastModifiedBy>Sylwia</cp:lastModifiedBy>
  <dcterms:modified xsi:type="dcterms:W3CDTF">2009-12-09T19:08:00Z</dcterms:modified>
  <cp:revision>2</cp:revision>
  <dc:subject/>
  <dc:title>Pracujemy z dalmierzem</dc:title>
</cp:coreProperties>
</file>